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INE MEDICINE  --  Lectur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ature Swine; Basic Care for Pet P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ecognize the breeds of miniature swine and their use in societ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Idenitfy anatomical features of miniature swine that are of importance in anesthesia and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useful internet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hyperlink r:id="rId2">
        <w:r>
          <w:rPr>
            <w:rStyle w:val="InternetLink"/>
          </w:rPr>
          <w:t>http://www.potbelliedpi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hyperlink r:id="rId3">
        <w:r>
          <w:rPr>
            <w:rStyle w:val="InternetLink"/>
          </w:rPr>
          <w:t>http://www.vspn.org/VSPNSearch/VINLibrary/anesthesia_of_pot_bellied_pig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hyperlink r:id="rId4">
        <w:r>
          <w:rPr>
            <w:rStyle w:val="InternetLink"/>
          </w:rPr>
          <w:t>http://med.stanford.edu/compmed/animal_care/pi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ford:</w:t>
        <w:tab/>
        <w:t>Veterinary Guidelines for Anesthetics in P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hyperlink r:id="rId5">
        <w:r>
          <w:rPr>
            <w:rStyle w:val="InternetLink"/>
          </w:rPr>
          <w:t>http://www.iacuc.arizona.edu/training/swine/healt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ACUC Learning Module—Swine—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hyperlink r:id="rId6">
        <w:r>
          <w:rPr>
            <w:rStyle w:val="InternetLink"/>
          </w:rPr>
          <w:t>Subject Page - VIP - Veterinary Information Port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terinary Education and Information Network: P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hyperlink r:id="rId7">
        <w:r>
          <w:rPr>
            <w:rStyle w:val="InternetLink"/>
          </w:rPr>
          <w:t>http://www.bellydraggersranch.com/pig_inform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wning Pot Bellied Pigs by Dr. Arlen Wilb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hyperlink r:id="rId8">
        <w:r>
          <w:rPr>
            <w:rStyle w:val="InternetLink"/>
          </w:rPr>
          <w:t>Health Care Articles and Information on Potbellied Pig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ted Pet Pig Registry Health Articles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belliedpig.com/" TargetMode="External"/><Relationship Id="rId3" Type="http://schemas.openxmlformats.org/officeDocument/2006/relationships/hyperlink" Target="http://www.vspn.org/VSPNSearch/VINLibrary/anesthesia_of_pot_bellied_pigs.htm" TargetMode="External"/><Relationship Id="rId4" Type="http://schemas.openxmlformats.org/officeDocument/2006/relationships/hyperlink" Target="http://med.stanford.edu/compmed/animal_care/pig.html" TargetMode="External"/><Relationship Id="rId5" Type="http://schemas.openxmlformats.org/officeDocument/2006/relationships/hyperlink" Target="http://www.iacuc.arizona.edu/training/swine/health.html" TargetMode="External"/><Relationship Id="rId6" Type="http://schemas.openxmlformats.org/officeDocument/2006/relationships/hyperlink" Target="http://vip.vetsci.usyd.edu.au/pages/index.php?Page=Subject+Page&amp;ContentID=685" TargetMode="External"/><Relationship Id="rId7" Type="http://schemas.openxmlformats.org/officeDocument/2006/relationships/hyperlink" Target="http://www.bellydraggersranch.com/pig_information.html" TargetMode="External"/><Relationship Id="rId8" Type="http://schemas.openxmlformats.org/officeDocument/2006/relationships/hyperlink" Target="http://www.pigpalssanctuary.com/health/health_care_articles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02:00Z</dcterms:created>
  <dc:creator>user</dc:creator>
  <dc:description/>
  <cp:keywords/>
  <dc:language>en-US</dc:language>
  <cp:lastModifiedBy>cwallace</cp:lastModifiedBy>
  <cp:lastPrinted>2007-02-15T15:30:00Z</cp:lastPrinted>
  <dcterms:modified xsi:type="dcterms:W3CDTF">2010-07-28T15:02:00Z</dcterms:modified>
  <cp:revision>2</cp:revision>
  <dc:subject/>
  <dc:title>BOVINE DIGESTIVE SYSTEM  --  Lectures 1-2</dc:title>
</cp:coreProperties>
</file>